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学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校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教学督导工作条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第一章    总则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 xml:space="preserve">第一条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教学质量是教育改革和发展的永恒主题，是高职院校生存和发展的根本。建立科学的、可持续改进的教学质量监控评价体系是保证教学质量的重要手段。为不断提高教学质量和办学水平，强化教育教学管理，健全教学质量监控评价体系，特制订本条例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 xml:space="preserve">第二条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督导员归口发展规划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督导评估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处管理。在学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管领导的直接领导下，深入开展教育教学研究，参与制定各种教育教学规章制度，对教学各部门、教学各环节工作进行检查、评估、监督和指导。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第二章    工作职责</w:t>
      </w:r>
    </w:p>
    <w:p>
      <w:pPr>
        <w:pStyle w:val="Normal"/>
        <w:widowControl/>
        <w:snapToGrid w:val="false"/>
        <w:spacing w:lineRule="exact" w:line="520"/>
        <w:ind w:firstLine="643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三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加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高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教育理论学习，转变教育思想，更新教育观念，了解和掌握教育教学改革的趋势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和相关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政策。</w:t>
      </w:r>
    </w:p>
    <w:p>
      <w:pPr>
        <w:pStyle w:val="Normal"/>
        <w:widowControl/>
        <w:snapToGrid w:val="false"/>
        <w:spacing w:lineRule="exact" w:line="520"/>
        <w:ind w:firstLine="643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四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深入教育教学第一线，通过听课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师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座谈等各种方式广泛参与教育教学活动，及时反馈教学信息，研究教学中的问题，指导教学工作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督导员每天都应进行教学检查，每人每周听课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次，每次一节，听课后应对该教师教学各环节的资料进行检查；每学期对全体教师的教学各环节的检查不少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次，并对其进行综合评价及等级评定。</w:t>
      </w:r>
    </w:p>
    <w:p>
      <w:pPr>
        <w:pStyle w:val="Normal"/>
        <w:widowControl/>
        <w:snapToGrid w:val="false"/>
        <w:spacing w:lineRule="exact" w:line="520"/>
        <w:ind w:firstLine="643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五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按照教学质量评估体系，对学校的专业建设、课程建设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师资队伍建设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系部教学管理以及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教师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课堂教学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教学资料、作业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试卷质量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考试考核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进行不定期的监督、检查、评估与指导。</w:t>
      </w:r>
    </w:p>
    <w:p>
      <w:pPr>
        <w:pStyle w:val="Normal"/>
        <w:widowControl/>
        <w:snapToGrid w:val="false"/>
        <w:spacing w:lineRule="exact" w:line="520"/>
        <w:ind w:firstLine="643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六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定期向学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书面报告教学督导情况，提出改进教学工作的建议和意见。</w:t>
      </w:r>
    </w:p>
    <w:p>
      <w:pPr>
        <w:pStyle w:val="Normal"/>
        <w:widowControl/>
        <w:snapToGrid w:val="false"/>
        <w:spacing w:lineRule="exact" w:line="520"/>
        <w:ind w:firstLine="643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七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加强对青年教师（尤其是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教师）的指导和培养，使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不断提高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教育教学水平和科研能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第三章    组织形式</w:t>
      </w:r>
    </w:p>
    <w:p>
      <w:pPr>
        <w:pStyle w:val="Normal"/>
        <w:widowControl/>
        <w:snapToGrid w:val="false"/>
        <w:spacing w:lineRule="exact" w:line="520"/>
        <w:ind w:firstLine="643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八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学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实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内督导与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外行业企业专家督导相结合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级督导与系部督导相结合的多元评价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督导体制。督导员由学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推荐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经人事处、发展规划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督导评估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处、教务处审核，报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领导批准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由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长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聘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聘用期两年，到期可续聘。履行职责不力、欠公正或因故不能继续履行职责者可提前解聘。</w:t>
      </w:r>
    </w:p>
    <w:p>
      <w:pPr>
        <w:pStyle w:val="Normal"/>
        <w:widowControl/>
        <w:snapToGrid w:val="false"/>
        <w:spacing w:lineRule="exact" w:line="520"/>
        <w:ind w:firstLine="643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九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发展规划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督导评估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定期或不定期地召集督导员开会，布置和检查工作，充分听取督导员的意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将收集到的意见、建议进行汇总、分析，形成高质量的督导工作简报，反馈给相关责任人（部门），并督查其整改、落实情况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第四章    聘任条件</w:t>
      </w:r>
    </w:p>
    <w:p>
      <w:pPr>
        <w:pStyle w:val="Normal"/>
        <w:widowControl/>
        <w:snapToGrid w:val="false"/>
        <w:spacing w:lineRule="exact" w:line="520"/>
        <w:ind w:firstLine="643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十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认真贯彻执行党的教育方针、政策，热爱教育事业，热心教育教学工作，具有奉献精神。</w:t>
      </w:r>
    </w:p>
    <w:p>
      <w:pPr>
        <w:pStyle w:val="Normal"/>
        <w:widowControl/>
        <w:snapToGrid w:val="false"/>
        <w:spacing w:lineRule="exact" w:line="520"/>
        <w:ind w:firstLine="643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一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有较高的政策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理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水平、较新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职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教育教学理念、较丰富的教学和教学管理工作经验、较强的教学研究和教学指导能力。</w:t>
      </w:r>
    </w:p>
    <w:p>
      <w:pPr>
        <w:pStyle w:val="Normal"/>
        <w:widowControl/>
        <w:snapToGrid w:val="false"/>
        <w:spacing w:lineRule="exact" w:line="520"/>
        <w:ind w:firstLine="643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二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身体健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原则上年龄不超过六十五周岁、具有本科以上学历、副高以上职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的离退休教师或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非实职的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领导、中层正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离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退休教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必须是任教期间评过优质（胜）课教师。</w:t>
      </w:r>
    </w:p>
    <w:p>
      <w:pPr>
        <w:pStyle w:val="Normal"/>
        <w:widowControl/>
        <w:snapToGrid w:val="false"/>
        <w:spacing w:lineRule="exact" w:line="520"/>
        <w:ind w:firstLine="643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三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外聘督导员应是公司、企业高层管理人员、技术骨干或人力资源工作负责人，一般应具有本专业副高以上职称和有丰富的社会职场经验，且对人才培养工作具有指导能力的行业企业专家。</w:t>
      </w:r>
    </w:p>
    <w:p>
      <w:pPr>
        <w:pStyle w:val="Normal"/>
        <w:widowControl/>
        <w:snapToGrid w:val="false"/>
        <w:spacing w:lineRule="exact" w:line="520"/>
        <w:ind w:firstLine="643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四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人员组成结构比例：校外行业、企业专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非实职的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领导、中层正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离退休教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0%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其中：文科、工科类专业课教师各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公共课教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%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该比例为原则要求，可根据实际情况动态调整。</w:t>
      </w:r>
    </w:p>
    <w:p>
      <w:pPr>
        <w:pStyle w:val="Normal"/>
        <w:widowControl/>
        <w:snapToGrid w:val="false"/>
        <w:spacing w:lineRule="exact" w:line="520"/>
        <w:ind w:firstLine="643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五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聘用程序：个人申请或部门推荐——组织人事处、发展规划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督导评估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处、教务处审查——择优录取——公示——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长聘用。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第五章   督导工作原则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24"/>
        </w:rPr>
        <w:t xml:space="preserve">      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六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督导工作的指导思想是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督促导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导为主，督导结合。“督”即检查、督促，“导”即引导、疏导。</w:t>
      </w:r>
    </w:p>
    <w:p>
      <w:pPr>
        <w:pStyle w:val="Normal"/>
        <w:widowControl/>
        <w:snapToGrid w:val="false"/>
        <w:spacing w:lineRule="exact" w:line="520"/>
        <w:ind w:firstLine="643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十七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执行督导任务要热心公正，充分掌握第一手材料，综合分析、准确评估。</w:t>
      </w:r>
    </w:p>
    <w:p>
      <w:pPr>
        <w:pStyle w:val="Normal"/>
        <w:widowControl/>
        <w:snapToGrid w:val="false"/>
        <w:spacing w:lineRule="exact" w:line="520"/>
        <w:ind w:firstLine="643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八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本着实事求是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原则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敢于督、善于导、公正评，坚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督导工作的严肃性。</w:t>
      </w:r>
    </w:p>
    <w:p>
      <w:pPr>
        <w:pStyle w:val="Normal"/>
        <w:widowControl/>
        <w:snapToGrid w:val="false"/>
        <w:spacing w:lineRule="exact" w:line="520"/>
        <w:ind w:firstLine="643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九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督导员原则上不集中坐班。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第六章    权益和待遇</w:t>
      </w:r>
    </w:p>
    <w:p>
      <w:pPr>
        <w:pStyle w:val="Normal"/>
        <w:widowControl/>
        <w:snapToGrid w:val="false"/>
        <w:spacing w:lineRule="exact" w:line="520"/>
        <w:ind w:firstLine="643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二十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有权对校内各项与教学有关的工作进行监督、检查、评估、指导。</w:t>
      </w:r>
    </w:p>
    <w:p>
      <w:pPr>
        <w:pStyle w:val="Normal"/>
        <w:widowControl/>
        <w:snapToGrid w:val="false"/>
        <w:spacing w:lineRule="exact" w:line="520"/>
        <w:ind w:firstLine="643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二十一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督导员可根据需要选听任何教师的课，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认真做好记录；有权调看教师的授课计划、教案、考试命题及学生作业、实验报告等有关材料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对任何违反学校教学管理制度的教师和学生可进行查问登记、批评教育，可到学校各教学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处室系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进行教学调查研究。</w:t>
      </w:r>
    </w:p>
    <w:p>
      <w:pPr>
        <w:pStyle w:val="Normal"/>
        <w:widowControl/>
        <w:snapToGrid w:val="false"/>
        <w:spacing w:lineRule="exact" w:line="520"/>
        <w:ind w:firstLine="643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二十二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督导员对专业教学计划和教师的任课安排及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教学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相关事项有知情权。</w:t>
      </w:r>
    </w:p>
    <w:p>
      <w:pPr>
        <w:pStyle w:val="Normal"/>
        <w:widowControl/>
        <w:snapToGrid w:val="false"/>
        <w:spacing w:lineRule="exact" w:line="520"/>
        <w:ind w:firstLine="643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二十三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有权参加各系部、教研室组织的各种教研教改等教学活动。</w:t>
      </w:r>
    </w:p>
    <w:p>
      <w:pPr>
        <w:pStyle w:val="Normal"/>
        <w:widowControl/>
        <w:snapToGrid w:val="false"/>
        <w:spacing w:lineRule="exact" w:line="520"/>
        <w:ind w:firstLine="643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二十四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教学督导员队伍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负责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我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教学管理监控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的重要成员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是提高我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教学质量的一支重要力量。全校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处室系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应积极支持教学督导员的工作，尊重他们的劳动，对他们提出的意见和建议要高度重视、认真对待，并及时改进工作，做出整改答复。</w:t>
      </w:r>
    </w:p>
    <w:p>
      <w:pPr>
        <w:pStyle w:val="Normal"/>
        <w:widowControl/>
        <w:snapToGrid w:val="false"/>
        <w:spacing w:lineRule="exact" w:line="520"/>
        <w:ind w:firstLine="643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二十五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教学督导员中属离退休人员每月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津贴，参加听课一次付课时费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；在职人员津贴按其原有技术职称等级或行政级别发放，每月听课需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节，超过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节每听课一次付课时费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。校外兼职督导员酬金按《校外兼职督导员聘任管理暂行办法》执行。</w:t>
      </w:r>
    </w:p>
    <w:p>
      <w:pPr>
        <w:pStyle w:val="Normal"/>
        <w:widowControl/>
        <w:snapToGrid w:val="false"/>
        <w:spacing w:lineRule="exact" w:line="520"/>
        <w:ind w:firstLine="643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二十六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本条例自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起施行。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531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16320</wp:posOffset>
              </wp:positionH>
              <wp:positionV relativeFrom="paragraph">
                <wp:posOffset>60960</wp:posOffset>
              </wp:positionV>
              <wp:extent cx="13398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5.5pt;mso-wrap-distance-left:0pt;mso-wrap-distance-right:0pt;mso-wrap-distance-top:0pt;mso-wrap-distance-bottom:0pt;margin-top:4.8pt;mso-position-vertical-relative:text;margin-left:48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800" w:leader="none"/>
      </w:tabs>
      <w:spacing w:lineRule="exact" w:line="840"/>
      <w:ind w:firstLine="630"/>
    </w:pPr>
    <w:rPr>
      <w:rFonts w:eastAsia="方正仿宋简体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2:52:00Z</dcterms:created>
  <dc:creator>微软用户</dc:creator>
  <dc:description/>
  <dc:language>en-US</dc:language>
  <cp:lastModifiedBy>　　　　　　　　　　　．</cp:lastModifiedBy>
  <cp:lastPrinted>2012-01-08T21:03:00Z</cp:lastPrinted>
  <dcterms:modified xsi:type="dcterms:W3CDTF">2025-05-13T08:36:49Z</dcterms:modified>
  <cp:revision>20</cp:revision>
  <dc:subject/>
  <dc:title>衡阳财经工业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38C96900A4230B315299BFA576AE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U3MTQyZjIwYTg4YzI4Yzc1NjgxMTljNmIyMDZmZjAiLCJ1c2VySWQiOiIyOTg3ODQ0NTUifQ==</vt:lpwstr>
  </property>
</Properties>
</file>